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ind w:firstLine="1560"/>
        <w:rPr>
          <w:rFonts w:ascii="Arial" w:hAnsi="Arial" w:cs="Arial"/>
          <w:b/>
          <w:b/>
          <w:bCs/>
          <w:sz w:val="22"/>
          <w:szCs w:val="22"/>
        </w:rPr>
      </w:pPr>
      <w:r>
        <w:drawing>
          <wp:anchor behindDoc="0" distT="0" distB="0" distL="114935" distR="114935" simplePos="0" locked="0" layoutInCell="0" allowOverlap="1" relativeHeight="5">
            <wp:simplePos x="0" y="0"/>
            <wp:positionH relativeFrom="margin">
              <wp:posOffset>0</wp:posOffset>
            </wp:positionH>
            <wp:positionV relativeFrom="margin">
              <wp:posOffset>-466725</wp:posOffset>
            </wp:positionV>
            <wp:extent cx="5753100" cy="1152525"/>
            <wp:effectExtent l="0" t="0" r="0" b="0"/>
            <wp:wrapSquare wrapText="bothSides"/>
            <wp:docPr id="1" name="Vorlage 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rlage Kopf" descr=""/>
                    <pic:cNvPicPr>
                      <a:picLocks noChangeAspect="1" noChangeArrowheads="1"/>
                    </pic:cNvPicPr>
                  </pic:nvPicPr>
                  <pic:blipFill>
                    <a:blip r:embed="rId2"/>
                    <a:srcRect l="-2" t="-9" r="-2" b="-9"/>
                    <a:stretch>
                      <a:fillRect/>
                    </a:stretch>
                  </pic:blipFill>
                  <pic:spPr bwMode="auto">
                    <a:xfrm>
                      <a:off x="0" y="0"/>
                      <a:ext cx="5753100" cy="1152525"/>
                    </a:xfrm>
                    <a:prstGeom prst="rect">
                      <a:avLst/>
                    </a:prstGeom>
                  </pic:spPr>
                </pic:pic>
              </a:graphicData>
            </a:graphic>
          </wp:anchor>
        </w:drawing>
      </w:r>
      <w:r>
        <w:rPr>
          <w:rFonts w:eastAsia="Academy Engraved LET;Times New Roman" w:cs="Academy Engraved LET;Times New Roman" w:ascii="Academy Engraved LET;Times New Roman" w:hAnsi="Academy Engraved LET;Times New Roman"/>
          <w:b/>
          <w:bCs/>
          <w:sz w:val="40"/>
          <w:szCs w:val="40"/>
        </w:rPr>
        <w:t xml:space="preserve">    </w:t>
      </w:r>
    </w:p>
    <w:p>
      <w:pPr>
        <w:pStyle w:val="Normal"/>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Die KIGALI-VERPFLICHTUNG 2023 – eine kirchengeschichtliche Weichenstellung?</w:t>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numPr>
          <w:ilvl w:val="0"/>
          <w:numId w:val="1"/>
        </w:numPr>
        <w:shd w:fill="A8A8A8" w:val="clear"/>
        <w:spacing w:lineRule="auto" w:line="240" w:before="0" w:after="28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p>
      <w:pPr>
        <w:pStyle w:val="Normal"/>
        <w:shd w:fill="A8A8A8"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von Ulrich Parzany</w:t>
      </w:r>
      <w:r>
        <w:rPr>
          <w:rStyle w:val="FootnoteCharacters"/>
          <w:rStyle w:val="FootnoteAnchor"/>
          <w:rFonts w:eastAsia="Times New Roman" w:cs="Times New Roman" w:ascii="Times New Roman" w:hAnsi="Times New Roman"/>
          <w:i/>
          <w:iCs/>
          <w:sz w:val="24"/>
          <w:szCs w:val="24"/>
          <w:lang w:eastAsia="de-DE"/>
        </w:rPr>
        <w:footnoteReference w:id="2"/>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Kigali, der Hauptstadt von Rwanda, fand vom 17. bis 21. April 2023 die </w:t>
      </w:r>
      <w:r>
        <w:rPr>
          <w:rFonts w:eastAsia="Times New Roman" w:cs="Times New Roman" w:ascii="Times New Roman" w:hAnsi="Times New Roman"/>
          <w:b/>
          <w:bCs/>
          <w:sz w:val="24"/>
          <w:szCs w:val="24"/>
          <w:lang w:eastAsia="de-DE"/>
        </w:rPr>
        <w:t>4. Globale Anglikanische Zukunftskonferenz (Global Anglican Future Conference – GAFCON)</w:t>
      </w:r>
      <w:r>
        <w:rPr>
          <w:rFonts w:eastAsia="Times New Roman" w:cs="Times New Roman" w:ascii="Times New Roman" w:hAnsi="Times New Roman"/>
          <w:sz w:val="24"/>
          <w:szCs w:val="24"/>
          <w:lang w:eastAsia="de-DE"/>
        </w:rPr>
        <w:t xml:space="preserve"> statt. 1.302 Delegierte kamen aus 52 Ländern. Darunter waren 315 Bischöfe. Die GAFCON-Bewegung begann 2008. Anlass war der Konflikt um praktizierte Homosexualität und die Segnung gleichgeschlechtlicher Paare. Aber es ging von Anfang an um die Grundlagen des christlichen Glaubens. Bei GAFCON IV wurde am 21.4.2023 das KIGALI COMMITMENT beschlossen. Diese Erklärung hat m.E. kirchengeschichtliche Bedeut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einer der großen reformatorischen Kirchengemeinschaften, die bis jetzt ihr bestimmendes Zentrum in Europa hatte, kündigt die überwältigende Mehrheit der verbundenen Kirchen ihrem Oberhaupt und den leitenden Institutionen die Gefolgschaft auf. Die Mehrzahl der Kirchenmitglieder der Anglikanischen Kirchengemeinschaft wie überhaupt der christlichen Kirchen lebt auf der südlichen Erdhalbkugel. Wer meint, die europäischen Kirchen könnten dem Rest der Welt ihre Theologie aufzwingen, weil sie noch mehr Geld hätten, hat die Zeichen der Zeit nicht verstan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il GAFCON und die KIGALI-VERPFLICHTUNG in Deutschland bisher nur geringe Aufmerksamkeit erhält, berichte ich hi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 der Konferenz in Kigali nahmen auch leitende Bischöfe </w:t>
      </w:r>
      <w:r>
        <w:rPr>
          <w:rFonts w:eastAsia="Times New Roman" w:cs="Times New Roman" w:ascii="Times New Roman" w:hAnsi="Times New Roman"/>
          <w:b/>
          <w:bCs/>
          <w:sz w:val="24"/>
          <w:szCs w:val="24"/>
          <w:lang w:eastAsia="de-DE"/>
        </w:rPr>
        <w:t>der “Global South Fellowship of Anglican Churches“ (GSFA)</w:t>
      </w:r>
      <w:r>
        <w:rPr>
          <w:rFonts w:eastAsia="Times New Roman" w:cs="Times New Roman" w:ascii="Times New Roman" w:hAnsi="Times New Roman"/>
          <w:sz w:val="24"/>
          <w:szCs w:val="24"/>
          <w:lang w:eastAsia="de-DE"/>
        </w:rPr>
        <w:t xml:space="preserve"> teil. Zusammen mit den leitenden Bischöfen, die zu </w:t>
      </w:r>
      <w:r>
        <w:rPr>
          <w:rFonts w:eastAsia="Times New Roman" w:cs="Times New Roman" w:ascii="Times New Roman" w:hAnsi="Times New Roman"/>
          <w:b/>
          <w:bCs/>
          <w:sz w:val="24"/>
          <w:szCs w:val="24"/>
          <w:lang w:eastAsia="de-DE"/>
        </w:rPr>
        <w:t>GAFCON</w:t>
      </w:r>
      <w:r>
        <w:rPr>
          <w:rFonts w:eastAsia="Times New Roman" w:cs="Times New Roman" w:ascii="Times New Roman" w:hAnsi="Times New Roman"/>
          <w:sz w:val="24"/>
          <w:szCs w:val="24"/>
          <w:lang w:eastAsia="de-DE"/>
        </w:rPr>
        <w:t xml:space="preserve"> gehören, repräsentierten sie </w:t>
      </w:r>
      <w:r>
        <w:rPr>
          <w:rFonts w:eastAsia="Times New Roman" w:cs="Times New Roman" w:ascii="Times New Roman" w:hAnsi="Times New Roman"/>
          <w:b/>
          <w:bCs/>
          <w:sz w:val="24"/>
          <w:szCs w:val="24"/>
          <w:lang w:eastAsia="de-DE"/>
        </w:rPr>
        <w:t>die überwältigende Mehrheit (etwa 85%) der geschätzt etwa 80 Millionen Anglikaner weltweit.</w:t>
      </w:r>
      <w:r>
        <w:rPr>
          <w:rFonts w:eastAsia="Times New Roman" w:cs="Times New Roman" w:ascii="Times New Roman" w:hAnsi="Times New Roman"/>
          <w:sz w:val="24"/>
          <w:szCs w:val="24"/>
          <w:lang w:eastAsia="de-DE"/>
        </w:rPr>
        <w:t xml:space="preserve"> Die weltweite anglikanische Gemeinschaft (Anglican Communion) ist ein Zusammenschluss von bischöflich verfassten Kirchen, die durch die Reformation bestimmt sind, aber auch katholische Elemente in ihrem hochkirchlichen Flügel bewahrt haben. Der </w:t>
      </w:r>
      <w:r>
        <w:rPr>
          <w:rFonts w:eastAsia="Times New Roman" w:cs="Times New Roman" w:ascii="Times New Roman" w:hAnsi="Times New Roman"/>
          <w:b/>
          <w:bCs/>
          <w:sz w:val="24"/>
          <w:szCs w:val="24"/>
          <w:lang w:eastAsia="de-DE"/>
        </w:rPr>
        <w:t>Erzbischof von Canterbury</w:t>
      </w:r>
      <w:r>
        <w:rPr>
          <w:rFonts w:eastAsia="Times New Roman" w:cs="Times New Roman" w:ascii="Times New Roman" w:hAnsi="Times New Roman"/>
          <w:sz w:val="24"/>
          <w:szCs w:val="24"/>
          <w:lang w:eastAsia="de-DE"/>
        </w:rPr>
        <w:t xml:space="preserve"> gilt als ihr geistliches Oberhaupt. Alle 10 Jahre lädt er Bischöfe zur </w:t>
      </w:r>
      <w:r>
        <w:rPr>
          <w:rFonts w:eastAsia="Times New Roman" w:cs="Times New Roman" w:ascii="Times New Roman" w:hAnsi="Times New Roman"/>
          <w:b/>
          <w:bCs/>
          <w:sz w:val="24"/>
          <w:szCs w:val="24"/>
          <w:lang w:eastAsia="de-DE"/>
        </w:rPr>
        <w:t>„Lambeth Conference“</w:t>
      </w:r>
      <w:r>
        <w:rPr>
          <w:rFonts w:eastAsia="Times New Roman" w:cs="Times New Roman" w:ascii="Times New Roman" w:hAnsi="Times New Roman"/>
          <w:sz w:val="24"/>
          <w:szCs w:val="24"/>
          <w:lang w:eastAsia="de-DE"/>
        </w:rPr>
        <w:t xml:space="preserve"> nach London ein. Außerdem treffen sich die leitenden Bischöfe der 41 Provinzen in unregelmäßigen Abständen zum </w:t>
      </w:r>
      <w:r>
        <w:rPr>
          <w:rFonts w:eastAsia="Times New Roman" w:cs="Times New Roman" w:ascii="Times New Roman" w:hAnsi="Times New Roman"/>
          <w:b/>
          <w:bCs/>
          <w:sz w:val="24"/>
          <w:szCs w:val="24"/>
          <w:lang w:eastAsia="de-DE"/>
        </w:rPr>
        <w:t>„Primate’s Meeting“.</w:t>
      </w:r>
      <w:r>
        <w:rPr>
          <w:rFonts w:eastAsia="Times New Roman" w:cs="Times New Roman" w:ascii="Times New Roman" w:hAnsi="Times New Roman"/>
          <w:sz w:val="24"/>
          <w:szCs w:val="24"/>
          <w:lang w:eastAsia="de-DE"/>
        </w:rPr>
        <w:t xml:space="preserve"> Etwa alle drei Jahre berät ein </w:t>
      </w:r>
      <w:r>
        <w:rPr>
          <w:rFonts w:eastAsia="Times New Roman" w:cs="Times New Roman" w:ascii="Times New Roman" w:hAnsi="Times New Roman"/>
          <w:b/>
          <w:bCs/>
          <w:sz w:val="24"/>
          <w:szCs w:val="24"/>
          <w:lang w:eastAsia="de-DE"/>
        </w:rPr>
        <w:t>„Anglican Consultative Council“</w:t>
      </w:r>
      <w:r>
        <w:rPr>
          <w:rFonts w:eastAsia="Times New Roman" w:cs="Times New Roman" w:ascii="Times New Roman" w:hAnsi="Times New Roman"/>
          <w:sz w:val="24"/>
          <w:szCs w:val="24"/>
          <w:lang w:eastAsia="de-DE"/>
        </w:rPr>
        <w:t xml:space="preserve"> die Anliegen der Kirchengemeinschaft. Diese vier „Instrumente der Gemeinschaft“ </w:t>
      </w:r>
      <w:r>
        <w:rPr>
          <w:rFonts w:eastAsia="Times New Roman" w:cs="Times New Roman" w:ascii="Times New Roman" w:hAnsi="Times New Roman"/>
          <w:b/>
          <w:bCs/>
          <w:sz w:val="24"/>
          <w:szCs w:val="24"/>
          <w:lang w:eastAsia="de-DE"/>
        </w:rPr>
        <w:t>(„Instruments of Communion“)</w:t>
      </w:r>
      <w:r>
        <w:rPr>
          <w:rFonts w:eastAsia="Times New Roman" w:cs="Times New Roman" w:ascii="Times New Roman" w:hAnsi="Times New Roman"/>
          <w:sz w:val="24"/>
          <w:szCs w:val="24"/>
          <w:lang w:eastAsia="de-DE"/>
        </w:rPr>
        <w:t xml:space="preserve"> sind die Leitungsorgane der Anglikanischen Weltgemeinschaf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Nun haben sich die in Kigali vertretenen Vertreter der überwältigenden Mehrheit der Anglikaner nicht nur von ihrem Oberhaupt, dem Erzbischof von Canterbury, losgesagt, sondern auch die Leitungsautorität der vier „Instrumente der Gemeinschaft“ bestrit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ch berichte mit Zitaten aus der </w:t>
      </w:r>
      <w:r>
        <w:rPr>
          <w:rFonts w:eastAsia="Times New Roman" w:cs="Times New Roman" w:ascii="Times New Roman" w:hAnsi="Times New Roman"/>
          <w:b/>
          <w:bCs/>
          <w:sz w:val="24"/>
          <w:szCs w:val="24"/>
          <w:lang w:eastAsia="de-DE"/>
        </w:rPr>
        <w:t>Kigali Verpflichtung (Kigali Commitment</w:t>
      </w:r>
      <w:r>
        <w:rPr>
          <w:rFonts w:eastAsia="Times New Roman" w:cs="Times New Roman" w:ascii="Times New Roman" w:hAnsi="Times New Roman"/>
          <w:sz w:val="24"/>
          <w:szCs w:val="24"/>
          <w:lang w:eastAsia="de-DE"/>
        </w:rPr>
        <w:t>). Da es bisher keine offizielle deutsche Übersetzung dieses Textes gibt, biete ich im Folgenden meine eigene Übersetzung an. Ich empfehle aber dringend, den Originaltext in Englischer Sprache</w:t>
      </w:r>
      <w:r>
        <w:rPr>
          <w:rStyle w:val="FootnoteCharacters"/>
          <w:rStyle w:val="FootnoteAnchor"/>
          <w:rFonts w:eastAsia="Times New Roman" w:cs="Times New Roman" w:ascii="Times New Roman" w:hAnsi="Times New Roman"/>
          <w:sz w:val="24"/>
          <w:szCs w:val="24"/>
          <w:lang w:eastAsia="de-DE"/>
        </w:rPr>
        <w:footnoteReference w:id="3"/>
      </w:r>
      <w:r>
        <w:rPr>
          <w:rFonts w:eastAsia="Times New Roman" w:cs="Times New Roman" w:ascii="Times New Roman" w:hAnsi="Times New Roman"/>
          <w:sz w:val="24"/>
          <w:szCs w:val="24"/>
          <w:lang w:eastAsia="de-DE"/>
        </w:rPr>
        <w:t xml:space="preserve"> zu les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Absage an Autorität der Bibel zerstört Gemeinschaf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Absatz „Die Autorität des Wortes Gottes“ („The Authority of God’s Word“) heißt e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Die gegenwärtigen Spaltungen in der Anglikanischen Gemeinschaft sind durch radikale Abwendung vom Evangelium des Herrn Jesus Christus verursacht worden. Manche in der Gemeinschaft sind durch leere und trügerische Philosophien dieser Welt gefangen genommen worden (Kolosser 2,8).  Ein solches Versagen, das Wort Gottes zu hören und zu beachten, untergräbt die Mission der Kirche insgesamt. </w:t>
      </w:r>
      <w:r>
        <w:rPr>
          <w:rFonts w:eastAsia="Times New Roman" w:cs="Times New Roman" w:ascii="Times New Roman" w:hAnsi="Times New Roman"/>
          <w:b/>
          <w:bCs/>
          <w:sz w:val="24"/>
          <w:szCs w:val="24"/>
          <w:lang w:eastAsia="de-DE"/>
        </w:rPr>
        <w:t>Die Bibel ist Gottes geschriebenes Wort, von Gott eingegeben, als es von seinen treuen Boten geschrieben wurde (2.Timotheus 3,16).  Sie hat Gottes eigene Autorität, legt sich selber aus, sie muss nicht ergänzt und sie kann auch niemals durch menschliche Weisheit aufgehoben werden. Gottes gutes Wort ist die Regel für unser Lebens als Jünger Jesu und die höchste Autorität in der Kirche. Es begründet, gibt Kraft und steuert unsere Mission in der Welt. Die Gemeinschaft, an der wir uns mit unserem auferstandenen und erhöhten Herrn freuen, wird genährt, indem wir Gottes Wort vertrauen, ihm gehorchen und einander ermutigen, dass es alle Bereiche unseres Lebens gestaltet. Die Gemeinschaft wird zerbrochen, wenn wir uns von Gottes Wort abwenden oder es in einer Weise umdeuten, dass der klare Wortsinn in seinem biblischen Zusammenhang verdreht wird, und so seine Wahrheit, Klarheit, Vollgenügsamkeit und damit seine Autorität vernei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Über die aktuelle Krise n der Anglikanischen Gemeinschaft wird gesag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Trotz der seit 25 Jahren andauernden Warnungen durch die meisten leitenden Bischöfe, ist der Zusammenhalt der Gemeinschaft durch wiederholte Abwendungen von der Autorität des Wortes Gottes zerrissen worden. </w:t>
      </w:r>
      <w:r>
        <w:rPr>
          <w:rFonts w:eastAsia="Times New Roman" w:cs="Times New Roman" w:ascii="Times New Roman" w:hAnsi="Times New Roman"/>
          <w:b/>
          <w:bCs/>
          <w:sz w:val="24"/>
          <w:szCs w:val="24"/>
          <w:lang w:eastAsia="de-DE"/>
        </w:rPr>
        <w:t>Diese Warnungen wurden offen und absichtlich missachtet. Jetzt kann dieser Riss ohne Buße nicht mehr repariert werd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Entscheidung, die Sünde zu seg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Die letzte dieser Veränderungen war die Mehrheitsentscheidung der Generalsynode der Kirche von England im Februar 2023, durch die Vorschläge der Bischöfe, dass gleichgeschlechtliche Paare Gottes Segen empfangen sollen, angenommen wurden. Es betrübt den Heiligen Geist und uns, dass die Leitung der Kirchen von England entschieden hat, Sünde zu segnen.“ </w:t>
      </w:r>
      <w:r>
        <w:rPr>
          <w:rFonts w:eastAsia="Times New Roman" w:cs="Times New Roman" w:ascii="Times New Roman" w:hAnsi="Times New Roman"/>
          <w:b/>
          <w:bCs/>
          <w:sz w:val="24"/>
          <w:szCs w:val="24"/>
          <w:lang w:eastAsia="de-DE"/>
        </w:rPr>
        <w:t>(“It grieves the Holy Spirit and us that the leadership of the Church of England is determined to bless s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t>
      </w:r>
      <w:r>
        <w:rPr>
          <w:rFonts w:eastAsia="Times New Roman" w:cs="Times New Roman" w:ascii="Times New Roman" w:hAnsi="Times New Roman"/>
          <w:b/>
          <w:bCs/>
          <w:sz w:val="24"/>
          <w:szCs w:val="24"/>
          <w:lang w:eastAsia="de-DE"/>
        </w:rPr>
        <w:t>Weil der Herr gleichgeschlechtliche Gemeinschaften nicht segnet, ist es seelsorgerisch betrügerisch und gotteslästerlich, Gebete zu formulieren, die Segen im Namen des Vaters, des Sohnes und des Heiligen Geistes zusprec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Jede Ablehnung, der biblischen Lehre zu folgen, dass der einzig angemessene Kontext für sexuelle Aktivität die ausschließliche, lebenslange Gemeinschaft eines Mannes und einer Frau in der Ehe ist, verletzt die geschaffene Ordnung (1.Mose 2:24; Matthäus 19,4-6) und gefährdet das Heil (1.Korinther 6,9). </w:t>
      </w:r>
      <w:r>
        <w:rPr>
          <w:rFonts w:eastAsia="Times New Roman" w:cs="Times New Roman" w:ascii="Times New Roman" w:hAnsi="Times New Roman"/>
          <w:b/>
          <w:bCs/>
          <w:sz w:val="24"/>
          <w:szCs w:val="24"/>
          <w:lang w:eastAsia="de-DE"/>
        </w:rPr>
        <w:t>Öffentliche Stellungnahmen durch den Erzbischof von Canterbury und andere Leiter der Kirche von England zur Unterstützung von Segnung gleichgeschlechtlicher Paare sind Verrat an ihren Ordinations- und Weihegelübden, dem Irrtum zu wehren und die in der Schrift gelehrte Wahrheit zu wahren und zu verteidi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Wir haben kein Vertrauen, dass der Erzbischof von Canterbury oder die anderen Institutionen der Gemeinschaft, die er leitet (die Lambeth Conference, der Anglican Consultative Council und die Primates’ Meetings) in der Lage sind, einen gottgefälligen Weg vorwärts anzubieten, der für die akzeptabel ist, die der Wahrheit, Klarheit, Vollgenügsamkeit und Autorität der Heiligen Schrift verpflichtet sind</w:t>
      </w:r>
      <w:r>
        <w:rPr>
          <w:rFonts w:eastAsia="Times New Roman" w:cs="Times New Roman" w:ascii="Times New Roman" w:hAnsi="Times New Roman"/>
          <w:b/>
          <w:bCs/>
          <w:sz w:val="24"/>
          <w:szCs w:val="24"/>
          <w:lang w:eastAsia="de-DE"/>
        </w:rPr>
        <w:t>. Die Institutionen der Gemeinschaft („Instruments of Communion“) haben versagt, die wahre Gemeinschaft aufrechtzuerhalten, die auf dem Wort Gottes und dem gemeinsamen Glauben an Christus gegründet is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w:t>
      </w:r>
      <w:r>
        <w:rPr>
          <w:rFonts w:eastAsia="Times New Roman" w:cs="Times New Roman" w:ascii="Times New Roman" w:hAnsi="Times New Roman"/>
          <w:b/>
          <w:bCs/>
          <w:sz w:val="36"/>
          <w:szCs w:val="36"/>
          <w:lang w:eastAsia="de-DE"/>
        </w:rPr>
        <w:t>Good disagreeme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Alle vier Institutionen schlagen für die Anglikanische Gemeinschaft als Weg nach vorne vor, zu lernen, gemeinsam in ‚guter Meinungsverschiedenheit/Uneinigkeit‘ (‚good disagreement‘) zu gehen. </w:t>
      </w:r>
      <w:r>
        <w:rPr>
          <w:rFonts w:eastAsia="Times New Roman" w:cs="Times New Roman" w:ascii="Times New Roman" w:hAnsi="Times New Roman"/>
          <w:b/>
          <w:bCs/>
          <w:sz w:val="24"/>
          <w:szCs w:val="24"/>
          <w:lang w:eastAsia="de-DE"/>
        </w:rPr>
        <w:t xml:space="preserve">Wir lehnen die Behauptung ab, dass zwei gegensätzliche Positionen in Angelegenheiten, die das Heil betreffen, gültig sein können. Wir können nicht mit denen in guter Meinungsverschiedenheit gemeinsam gehen, die absichtlich den Weg weg von dem Glauben, „der ein für allemal den Heiligen überliefert ist“ (Judas 3), gewählt haben. </w:t>
      </w:r>
      <w:r>
        <w:rPr>
          <w:rFonts w:eastAsia="Times New Roman" w:cs="Times New Roman" w:ascii="Times New Roman" w:hAnsi="Times New Roman"/>
          <w:sz w:val="24"/>
          <w:szCs w:val="24"/>
          <w:lang w:eastAsia="de-DE"/>
        </w:rPr>
        <w:t>Das Volk Gottes ‚geht auf seinen Wegen‘, ‚geht in der Wahrheit‘ und ‚geht im Licht‘, all das erfordert, dass wir nicht in christlicher Gemeinschaft mit denen in Finsternis gehen. (5.Mose 8,6; 2.Johannes 4,1; 1.Johannes 1,7)“</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leitenden Bischöfe in Kigali sehen sich nicht als die Spalter der Gemeinschaft. Die Spaltung geschieht durch die Entscheidungen der Kirche von England. „Die Kirche von England hat gewählt, ihre Beziehungen mit den orthodoxen Provinzen in der Gemeinschaft zu beschädigen.“ (The Church of England has chosen to impair her relationship with the orthodox provinces in the Communio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Ruf zur Buß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Kigali Commitment“ spricht ausführlich über die Notwendigkeit der Buße. Sie habe die Konferenz an jedem Tag bestimmt. Die Teilnehmer sind selbst zur Buße bereit und sehen Buße als Weg zur Erneuerung der Kirche. Ohne Buße könne der Bruch der Gemeinschaft nicht geheilt werd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Sichere Häfen: neue Diözes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die Anglikanische Kirche eine bischöfliche Verfassung hat, bildet GAFCON neue Diözesen (Bischofsbezirke), um Gläubigen eine Zuflucht zu gewähren. So die „Anglican Church in North America” (ACNA), die “Anglican Church in Brazil”, das “Anglican Network in Europe” (ANiE), die “Church of Confessing Anglicans Aotearoa New Zealand”, und die “Diocese of the Southern Cross”. Es heißt ausdrücklich</w:t>
      </w:r>
      <w:r>
        <w:rPr>
          <w:rFonts w:eastAsia="Times New Roman" w:cs="Times New Roman" w:ascii="Times New Roman" w:hAnsi="Times New Roman"/>
          <w:b/>
          <w:bCs/>
          <w:sz w:val="24"/>
          <w:szCs w:val="24"/>
          <w:lang w:eastAsia="de-DE"/>
        </w:rPr>
        <w:t>: “Wir ermutigen die leitenden Bischöfe von GAFCON, weiterhin für solche sicheren Häfen für treue Anglikaner zu sorgen.“</w:t>
      </w:r>
      <w:r>
        <w:rPr>
          <w:rFonts w:eastAsia="Times New Roman" w:cs="Times New Roman" w:ascii="Times New Roman" w:hAnsi="Times New Roman"/>
          <w:sz w:val="24"/>
          <w:szCs w:val="24"/>
          <w:lang w:eastAsia="de-DE"/>
        </w:rPr>
        <w:t xml:space="preserve"> Den Mitgliedern der Kirche von England, die mit dem Kurs ihrer Leitung nicht einverstanden sind, sichern sie Unterstützung zu. </w:t>
      </w:r>
      <w:r>
        <w:rPr>
          <w:rFonts w:eastAsia="Times New Roman" w:cs="Times New Roman" w:ascii="Times New Roman" w:hAnsi="Times New Roman"/>
          <w:b/>
          <w:bCs/>
          <w:sz w:val="24"/>
          <w:szCs w:val="24"/>
          <w:lang w:eastAsia="de-DE"/>
        </w:rPr>
        <w:t>In dem Zusammenhang wird besonders das „Anglikanische Netzwerk in Europa“ genannt. Wir sind gespannt, was das in Zukunft bedeute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Man darf auch gespannt sein, wie die Entwicklung in der Kirche von England weitergeht. Es gibt dort nicht wenige, die mit GAFCON verbunden sind. Die evangelikale Theologie des Anglikaner John Stott und anderer Engländer hat die Lausanner Bewegung für Weltevangelisation maßgeblich bestimmt. Neue Ansätze des missionarischen Gemeindeaufbaus der Kirche von England fanden starke Resonanz in den Missionarischen Diensten der evangelischen Kirchen in Deutschland. Die evangelikalen Anglikaner in Großbritannien werden sich wohl kaum so widerstandslos ins kirchliche Abseits drängen lassen, wie wir es uns in den evangelischen Kirchen in Deutschland haben gefallen lass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Angemessene Seelsorg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Im Bewusstsein unserer eigenen Sünde und Gebrechlichkeit verpflichten wir uns selbst, allen Menschen in unseren Kirchen angemessene Seelsorge  zu bieten. Das ist angesichts der gegenwärtigen Konfusion um Sexualität und Gender besonders nötig, die bewusst und systematisch weltweit vorangetrieben wir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t>
      </w:r>
      <w:r>
        <w:rPr>
          <w:rFonts w:eastAsia="Times New Roman" w:cs="Times New Roman" w:ascii="Times New Roman" w:hAnsi="Times New Roman"/>
          <w:b/>
          <w:bCs/>
          <w:sz w:val="24"/>
          <w:szCs w:val="24"/>
          <w:lang w:eastAsia="de-DE"/>
        </w:rPr>
        <w:t>Angemessene Seelsorge bestärkt Treue in der Ehe und Enthaltsamkeit für Alleinlebende. Es ist keine angemessene Seelsorge, Menschen fehlzuleiten und zu behaupten, dass Gott sexuell aktive Beziehungen von Menschen gleichen Geschlechts segnet. Das ist lieblos, weil es sie zum Irrtum führt und ihnen einen Stolperstein auf den Weg ins Reich Gottes legt (1.Korinther 6,9-11)“</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t>
      </w:r>
      <w:r>
        <w:rPr>
          <w:rFonts w:eastAsia="Times New Roman" w:cs="Times New Roman" w:ascii="Times New Roman" w:hAnsi="Times New Roman"/>
          <w:b/>
          <w:bCs/>
          <w:sz w:val="24"/>
          <w:szCs w:val="24"/>
          <w:lang w:eastAsia="de-DE"/>
        </w:rPr>
        <w:t>Wir bekräftigen, dass jede Person von Gott geliebt wird und dass wir entschlossen sind zu lieben, wie Gott liebt…. Wir sind gegen Verachtung und Herabwürdigung von Personen, einschließlich derer, die Gottes Wegen nicht folgen, weil Menschen zum Ebenbild Gottes geschaffen sind. Wir danken Gott für alle, die dem Wort Gottes treu zu leben suchen auch angesichts aller sexueller Versuchung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GAFCON in Zukunf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f Vorschlag des </w:t>
      </w:r>
      <w:r>
        <w:rPr>
          <w:rFonts w:eastAsia="Times New Roman" w:cs="Times New Roman" w:ascii="Times New Roman" w:hAnsi="Times New Roman"/>
          <w:b/>
          <w:bCs/>
          <w:sz w:val="24"/>
          <w:szCs w:val="24"/>
          <w:lang w:eastAsia="de-DE"/>
        </w:rPr>
        <w:t>Generalsekretärs von GAFCON, Erzbischof Benjamin Kwashi, Jos in Nigeria</w:t>
      </w:r>
      <w:r>
        <w:rPr>
          <w:rFonts w:eastAsia="Times New Roman" w:cs="Times New Roman" w:ascii="Times New Roman" w:hAnsi="Times New Roman"/>
          <w:sz w:val="24"/>
          <w:szCs w:val="24"/>
          <w:lang w:eastAsia="de-DE"/>
        </w:rPr>
        <w:t xml:space="preserve">, hat der Rat der leitenden Bischöfe </w:t>
      </w:r>
      <w:r>
        <w:rPr>
          <w:rFonts w:eastAsia="Times New Roman" w:cs="Times New Roman" w:ascii="Times New Roman" w:hAnsi="Times New Roman"/>
          <w:b/>
          <w:bCs/>
          <w:sz w:val="24"/>
          <w:szCs w:val="24"/>
          <w:lang w:eastAsia="de-DE"/>
        </w:rPr>
        <w:t>für die Zukunft sieben Prioritäten</w:t>
      </w:r>
      <w:r>
        <w:rPr>
          <w:rFonts w:eastAsia="Times New Roman" w:cs="Times New Roman" w:ascii="Times New Roman" w:hAnsi="Times New Roman"/>
          <w:sz w:val="24"/>
          <w:szCs w:val="24"/>
          <w:lang w:eastAsia="de-DE"/>
        </w:rPr>
        <w:t xml:space="preserve"> beschlossen, die hier zusammengefasst wiedergegeben werden:</w:t>
      </w:r>
    </w:p>
    <w:p>
      <w:pPr>
        <w:pStyle w:val="Normal"/>
        <w:numPr>
          <w:ilvl w:val="0"/>
          <w:numId w:val="2"/>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Eine Dekade der Jüngerschaft, der Evangelisation und Mission (2023-2033)</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ie nächste Generation von Leitern soll Bibel-basiert theologisch ausgebildet werden.</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Jugendliche und Kinder sollen das Wort Gottes kennen lernen und in der Nachfolge Jesu wachsen</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ienste von Frauen, einschließlich der Leitungsdienste, sollen gestärkt werden.</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ie GAFCON-Barmherzigkeitsdienste sollen erweitert werden.</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Bischöfe sollen zu treuen, mutigen und dienenden Leitern fortgebildet werden.</w:t>
      </w:r>
    </w:p>
    <w:p>
      <w:pPr>
        <w:pStyle w:val="Normal"/>
        <w:numPr>
          <w:ilvl w:val="0"/>
          <w:numId w:val="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ie Gemeinschaft der leitenden Bischöfe soll durch gegenseitige Besuche gefördert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m Schluss heißt es im Kigali Commitme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t>
      </w:r>
      <w:r>
        <w:rPr>
          <w:rFonts w:eastAsia="Times New Roman" w:cs="Times New Roman" w:ascii="Times New Roman" w:hAnsi="Times New Roman"/>
          <w:b/>
          <w:bCs/>
          <w:sz w:val="24"/>
          <w:szCs w:val="24"/>
          <w:lang w:eastAsia="de-DE"/>
        </w:rPr>
        <w:t>Am allerwichtigsten ist, dass wir uns neu zu dem Auftrag verpflichten, das Evangelium vom gekreuzigten, auferstandenen und erhöhten Christus zu verkündigen, alle aufzurufen, ihn als Herrn in Buße und Glaube anzuerkennen, und voll Freude und in Treue seinem Wort in allen Bereichen unseres Leben gehorsam zu sein. Wir wollen neue Wege erforschen, uns gegenseitig zu ermutigen, füreinander zu beten und uns einander in diesen Dingen Rechenschaft zu geben.“</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88" w:before="0" w:after="120"/>
        <w:rPr/>
      </w:pPr>
      <w:r>
        <w:rPr>
          <w:rFonts w:cs="Arial" w:ascii="Arial" w:hAnsi="Arial"/>
          <w:sz w:val="28"/>
          <w:szCs w:val="28"/>
        </w:rPr>
        <w:t>Erstveröffentlichung:  Die KIGALI-VERPFLICHTUNG 2023 – eine kirchengeschichtliche Weichenstellung?, in: Diakrisis – Geistliche Orientierung für bekennende Christen.  44. Jahrgang, Nr. 2, Ansbach 2023, S.  81.</w:t>
      </w:r>
    </w:p>
    <w:sectPr>
      <w:headerReference w:type="even" r:id="rId3"/>
      <w:headerReference w:type="default" r:id="rId4"/>
      <w:footnotePr>
        <w:numFmt w:val="decimal"/>
      </w:footnotePr>
      <w:type w:val="nextPage"/>
      <w:pgSz w:w="11906" w:h="16838"/>
      <w:pgMar w:left="1417" w:right="1417"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ademy Engraved LET">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gewählt, übersetzt und mit Anmerkungen versehen von Ulrich Parzany.</w:t>
      </w:r>
    </w:p>
  </w:footnote>
  <w:footnote w:id="3">
    <w:p>
      <w:pPr>
        <w:pStyle w:val="Footnote"/>
        <w:rPr/>
      </w:pPr>
      <w:r>
        <w:rPr>
          <w:rStyle w:val="FootnoteCharacters"/>
        </w:rPr>
        <w:footnoteRef/>
      </w:r>
      <w:r>
        <w:rPr/>
        <w:t xml:space="preserve"> </w:t>
      </w:r>
      <w:r>
        <w:rPr/>
        <w:t>https://www.gafcon.org/news/gafcon-iv-the-kigali-commi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rPr>
        <w:rFonts w:ascii="Academy Engraved LET;Times New Roman" w:hAnsi="Academy Engraved LET;Times New Roman" w:cs="Academy Engraved LET;Times New Roman"/>
        <w:b/>
        <w:b/>
        <w:bCs/>
        <w:sz w:val="40"/>
        <w:szCs w:val="40"/>
      </w:rPr>
    </w:pPr>
    <w:r>
      <w:rPr>
        <w:rFonts w:eastAsia="Academy Engraved LET;Times New Roman" w:cs="Academy Engraved LET;Times New Roman" w:ascii="Academy Engraved LET;Times New Roman" w:hAnsi="Academy Engraved LET;Times New Roman"/>
        <w:b/>
        <w:bCs/>
        <w:sz w:val="40"/>
        <w:szCs w:val="40"/>
      </w:rPr>
      <w:t xml:space="preserve">      </w:t>
    </w:r>
    <w:r>
      <mc:AlternateContent>
        <mc:Choice Requires="wps">
          <w:drawing>
            <wp:anchor behindDoc="0" distT="45720" distB="45720" distL="45720" distR="45720" simplePos="0" locked="0" layoutInCell="0" allowOverlap="1" relativeHeight="4">
              <wp:simplePos x="0" y="0"/>
              <wp:positionH relativeFrom="page">
                <wp:posOffset>5864225</wp:posOffset>
              </wp:positionH>
              <wp:positionV relativeFrom="page">
                <wp:posOffset>587375</wp:posOffset>
              </wp:positionV>
              <wp:extent cx="14605"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46075"/>
                      </a:xfrm>
                      <a:prstGeom prst="rect"/>
                      <a:solidFill>
                        <a:srgbClr val="FFFFFF">
                          <a:alpha val="0"/>
                        </a:srgbClr>
                      </a:solidFill>
                    </wps:spPr>
                    <wps:txbx>
                      <w:txbxContent>
                        <w:p>
                          <w:pPr>
                            <w:pStyle w:val="Vorgabetext"/>
                            <w:rPr>
                              <w:rFonts w:ascii="Academy Engraved LET;Times New Roman" w:hAnsi="Academy Engraved LET;Times New Roman" w:cs="Academy Engraved LET;Times New Roman"/>
                              <w:b/>
                              <w:b/>
                              <w:bCs/>
                              <w:sz w:val="40"/>
                              <w:szCs w:val="40"/>
                            </w:rPr>
                          </w:pPr>
                          <w:r>
                            <w:rPr>
                              <w:rFonts w:cs="Academy Engraved LET;Times New Roman" w:ascii="Academy Engraved LET;Times New Roman" w:hAnsi="Academy Engraved LET;Times New Roman"/>
                              <w:b/>
                              <w:bCs/>
                              <w:sz w:val="40"/>
                              <w:szCs w:val="40"/>
                            </w:rPr>
                          </w:r>
                        </w:p>
                      </w:txbxContent>
                    </wps:txbx>
                    <wps:bodyPr anchor="t" lIns="0" tIns="0" rIns="0" bIns="0">
                      <a:noAutofit/>
                    </wps:bodyPr>
                  </wps:wsp>
                </a:graphicData>
              </a:graphic>
            </wp:anchor>
          </w:drawing>
        </mc:Choice>
        <mc:Fallback>
          <w:pict>
            <v:rect fillcolor="#FFFFFF" style="position:absolute;rotation:-0;width:1.15pt;height:27.25pt;mso-wrap-distance-left:3.6pt;mso-wrap-distance-right:3.6pt;mso-wrap-distance-top:3.6pt;mso-wrap-distance-bottom:3.6pt;margin-top:46.25pt;mso-position-vertical-relative:page;margin-left:461.75pt;mso-position-horizontal-relative:page">
              <v:fill opacity="0f"/>
              <v:textbox inset="0in,0in,0in,0in">
                <w:txbxContent>
                  <w:p>
                    <w:pPr>
                      <w:pStyle w:val="Vorgabetext"/>
                      <w:rPr>
                        <w:rFonts w:ascii="Academy Engraved LET;Times New Roman" w:hAnsi="Academy Engraved LET;Times New Roman" w:cs="Academy Engraved LET;Times New Roman"/>
                        <w:b/>
                        <w:b/>
                        <w:bCs/>
                        <w:sz w:val="40"/>
                        <w:szCs w:val="40"/>
                      </w:rPr>
                    </w:pPr>
                    <w:r>
                      <w:rPr>
                        <w:rFonts w:cs="Academy Engraved LET;Times New Roman" w:ascii="Academy Engraved LET;Times New Roman" w:hAnsi="Academy Engraved LET;Times New Roman"/>
                        <w:b/>
                        <w:bCs/>
                        <w:sz w:val="40"/>
                        <w:szCs w:val="40"/>
                      </w:rPr>
                    </w:r>
                  </w:p>
                </w:txbxContent>
              </v:textbox>
              <w10:wrap type="square" side="largest"/>
            </v:rect>
          </w:pict>
        </mc:Fallback>
      </mc:AlternateContent>
    </w:r>
  </w:p>
  <w:p>
    <w:pPr>
      <w:pStyle w:val="Vorgabetext"/>
      <w:rPr>
        <w:rFonts w:ascii="Arial" w:hAnsi="Arial" w:cs="Arial"/>
        <w:b/>
        <w:b/>
        <w:bCs/>
        <w:sz w:val="20"/>
        <w:szCs w:val="20"/>
      </w:rPr>
    </w:pPr>
    <w:r>
      <w:rPr>
        <w:rFonts w:eastAsia="Academy Engraved LET;Times New Roman" w:cs="Academy Engraved LET;Times New Roman" w:ascii="Academy Engraved LET;Times New Roman" w:hAnsi="Academy Engraved LET;Times New Roman"/>
        <w:b/>
        <w:bCs/>
        <w:sz w:val="40"/>
        <w:szCs w:val="40"/>
      </w:rPr>
      <w:t xml:space="preserve">           </w:t>
    </w:r>
  </w:p>
  <w:p>
    <w:pPr>
      <w:pStyle w:val="Vorgabetext"/>
      <w:spacing w:lineRule="exact" w:line="170"/>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Text">
    <w:name w:val="Default Text"/>
    <w:basedOn w:val="Normal"/>
    <w:qFormat/>
    <w:pPr>
      <w:autoSpaceDE w:val="false"/>
      <w:spacing w:lineRule="auto" w:line="240" w:before="0" w:after="0"/>
    </w:pPr>
    <w:rPr>
      <w:rFonts w:ascii="Times New Roman" w:hAnsi="Times New Roman" w:cs="Times New Roman"/>
      <w:sz w:val="24"/>
      <w:szCs w:val="24"/>
    </w:rPr>
  </w:style>
  <w:style w:type="paragraph" w:styleId="Vorgabetext">
    <w:name w:val="Vorgabetext"/>
    <w:basedOn w:val="Normal"/>
    <w:qFormat/>
    <w:pPr>
      <w:autoSpaceDE w:val="false"/>
      <w:spacing w:lineRule="auto" w:line="240" w:before="0" w:after="0"/>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5:00Z</dcterms:created>
  <dc:creator>KSBB</dc:creator>
  <dc:description/>
  <cp:keywords/>
  <dc:language>en-US</dc:language>
  <cp:lastModifiedBy>Administrator</cp:lastModifiedBy>
  <cp:lastPrinted>2019-08-01T14:40:00Z</cp:lastPrinted>
  <dcterms:modified xsi:type="dcterms:W3CDTF">2023-06-21T07:05:00Z</dcterms:modified>
  <cp:revision>2</cp:revision>
  <dc:subject/>
  <dc:title/>
</cp:coreProperties>
</file>