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Zur Ehe – Texte aus Geschichte und Gegenwart,                                                                                  die hilfreich sind für die kritische Auseinandersetzung mit  der EKD – Schrift:</w:t>
      </w:r>
    </w:p>
    <w:p>
      <w:pPr>
        <w:pStyle w:val="Normal"/>
        <w:jc w:val="center"/>
        <w:rPr>
          <w:rFonts w:ascii="Arial" w:hAnsi="Arial" w:cs="Arial"/>
          <w:sz w:val="24"/>
          <w:szCs w:val="24"/>
        </w:rPr>
      </w:pPr>
      <w:r>
        <w:rPr>
          <w:rFonts w:cs="Arial" w:ascii="Arial" w:hAnsi="Arial"/>
          <w:i/>
          <w:sz w:val="24"/>
          <w:szCs w:val="24"/>
        </w:rPr>
        <w:t xml:space="preserve">Zwischen Autonomie und Angewiesenheit –                                                                 Familie als verlässliche Gemeinschaft stärken                                                              </w:t>
      </w:r>
      <w:r>
        <w:rPr>
          <w:rFonts w:cs="Arial" w:ascii="Arial" w:hAnsi="Arial"/>
          <w:sz w:val="24"/>
          <w:szCs w:val="24"/>
        </w:rPr>
        <w:t>(2013)</w:t>
      </w:r>
    </w:p>
    <w:p>
      <w:pPr>
        <w:pStyle w:val="Normal"/>
        <w:rPr>
          <w:rFonts w:ascii="Arial" w:hAnsi="Arial" w:cs="Arial"/>
        </w:rPr>
      </w:pPr>
      <w:r>
        <w:rPr>
          <w:rFonts w:cs="Arial" w:ascii="Arial" w:hAnsi="Arial"/>
        </w:rPr>
        <w:t>(Zusammengestellt von Pfr. i. R. Burkard Hotz, 69168 Wieslo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rtin Luther im Großen Katechismus zum 6. Gebot:                                                       Du sollst nicht ehebrechen (1529):</w:t>
      </w:r>
    </w:p>
    <w:p>
      <w:pPr>
        <w:pStyle w:val="Normal"/>
        <w:rPr>
          <w:rFonts w:ascii="Arial" w:hAnsi="Arial" w:cs="Arial"/>
          <w:sz w:val="24"/>
          <w:szCs w:val="24"/>
        </w:rPr>
      </w:pPr>
      <w:r>
        <w:rPr>
          <w:rFonts w:cs="Arial" w:ascii="Arial" w:hAnsi="Arial"/>
          <w:sz w:val="24"/>
          <w:szCs w:val="24"/>
        </w:rPr>
        <w:t>Gott will durch dieses Gebot den Ehestand schützen, der ein göttlicher Stand ist….</w:t>
      </w:r>
    </w:p>
    <w:p>
      <w:pPr>
        <w:pStyle w:val="Normal"/>
        <w:rPr>
          <w:rFonts w:ascii="Arial" w:hAnsi="Arial" w:cs="Arial"/>
          <w:sz w:val="24"/>
          <w:szCs w:val="24"/>
        </w:rPr>
      </w:pPr>
      <w:r>
        <w:rPr>
          <w:rFonts w:cs="Arial" w:ascii="Arial" w:hAnsi="Arial"/>
          <w:sz w:val="24"/>
          <w:szCs w:val="24"/>
        </w:rPr>
        <w:t>Die Ehe ist der edelste Stand und er steht über allen anderen geistlichen und weltlichen Ständen. Darum habe ich immer gelehrt, man solle diesen Stand nicht verachten noch schimpflich beurteilen, wie es die blinde Welt und unsere falschen Geistlichen tun, sondern man solle ihn einschätzen nach Gottes Wort, durch das er geschmückt und geheiligt ist. Er ist nicht bloß anderen Ständen gleichgesetzt, sondern geht ihnen allen vor und übertrifft sie, mag es sich um Kaiser, Fürsten, Bischöfe und wer sie sein wollen, handeln ..…Darum ist es nicht ein besonderer, sondern der allgemeinste, edelste Stand, der durch den ganzen Christenstand, ja durch alle Welt geht und reicht…….</w:t>
      </w:r>
    </w:p>
    <w:p>
      <w:pPr>
        <w:pStyle w:val="Normal"/>
        <w:rPr>
          <w:rFonts w:ascii="Arial" w:hAnsi="Arial" w:cs="Arial"/>
          <w:sz w:val="24"/>
          <w:szCs w:val="24"/>
        </w:rPr>
      </w:pPr>
      <w:r>
        <w:rPr>
          <w:rFonts w:cs="Arial" w:ascii="Arial" w:hAnsi="Arial"/>
          <w:sz w:val="24"/>
          <w:szCs w:val="24"/>
        </w:rPr>
        <w:t>Die Ehe muss wieder zu Ehren kommen. Sie soll daher Ziel der Erziehung der Jugend sein. Solches sage ich nun darum, dass man das junge Volk anhalte, dass sie Lust zum Ehestand gewinnen und wissen, dass es ein seliger Stand ist und Gott wohl gefällt. Denn damit könnte es man mit der Zeit wieder dahin bringen, dass er wieder zu seiner Ehre käme; das unflätige, wüste, unordentliche Wesen würde abnehmen, das jetzt allenthalben in der Welt sich breit macht mit öffentlicher Hurerei und anderen schändlichen Lastern, die aus der Verachtung des ehelichen Lebens gefolgt si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ohannes Calvin in der Christlichen Glaubenslehre (Erstausgabe der Institutio von 1536) zum 7. Gebot (andere Zählung als bei Luther!): Du sollst nicht ehebrechen:  </w:t>
      </w:r>
    </w:p>
    <w:p>
      <w:pPr>
        <w:pStyle w:val="Normal"/>
        <w:rPr/>
      </w:pPr>
      <w:r>
        <w:rPr>
          <w:rFonts w:cs="Arial" w:ascii="Arial" w:hAnsi="Arial"/>
          <w:sz w:val="24"/>
          <w:szCs w:val="24"/>
        </w:rPr>
        <w:t>…</w:t>
      </w:r>
      <w:r>
        <w:rPr>
          <w:rFonts w:cs="Arial" w:ascii="Arial" w:hAnsi="Arial"/>
          <w:sz w:val="24"/>
          <w:szCs w:val="24"/>
        </w:rPr>
        <w:t>sondern die Ehe selbst, welche einzusetzen Gott für wert erachtet, die Er bei allen als ehrbar gepriesen, die unser Herr Christus durch Seine Gegenwart geheiligt und mit Seinem ersten Wunder zugleich auszuzeichnen geruht hat (1. Mose 2, 24; Hebräer 13, 4; Johannes 2, 1 – 1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b/>
          <w:sz w:val="24"/>
          <w:szCs w:val="24"/>
        </w:rPr>
        <w:t>Dietrich Bonhoeffer in der Traupredigt aus der Berliner Gefängniszelle          (Mai 1943) aus Widerstand und Ergebung:</w:t>
      </w:r>
    </w:p>
    <w:p>
      <w:pPr>
        <w:pStyle w:val="Normal"/>
        <w:rPr>
          <w:rFonts w:ascii="Arial" w:hAnsi="Arial" w:cs="Arial"/>
          <w:sz w:val="24"/>
          <w:szCs w:val="24"/>
        </w:rPr>
      </w:pPr>
      <w:r>
        <w:rPr>
          <w:rFonts w:cs="Arial" w:ascii="Arial" w:hAnsi="Arial"/>
          <w:sz w:val="24"/>
          <w:szCs w:val="24"/>
        </w:rPr>
        <w:t xml:space="preserve">Gott sagt in der Tat in unbegreiflicher Herablassung Ja zu eurem Ja; aber indem er das tut, schafft er zugleich etwas ganz neues: Er schafft aus eurer Liebe – den heiligen Ehestand. </w:t>
      </w:r>
    </w:p>
    <w:p>
      <w:pPr>
        <w:pStyle w:val="Normal"/>
        <w:rPr>
          <w:rFonts w:ascii="Arial" w:hAnsi="Arial" w:cs="Arial"/>
          <w:sz w:val="24"/>
          <w:szCs w:val="24"/>
        </w:rPr>
      </w:pPr>
      <w:r>
        <w:rPr>
          <w:rFonts w:cs="Arial" w:ascii="Arial" w:hAnsi="Arial"/>
          <w:sz w:val="24"/>
          <w:szCs w:val="24"/>
        </w:rPr>
        <w:t>Gott führt eure Ehe. Ehe ist mehr als eure Liebe zueinander. Sie hat höhere Würde und Gewalt; denn sie ist Gottes heilige Stiftung, durch die er die Menschen bis ans Ende der Tage erhalten will. In eurer Liebe seht ihr euch beide nur allein auf der Welt, in der Ehe seid ihr Glied in der Kette der Geschlechter, die Gott zu seiner Ehre kommen und vergehen  lässt und zu seinem Reich ruft. In eurer Liebe seht ihr nur den Himmel eures eigenen Glücks, durch die Ehe seid ihr verantwortlich in der Welt und die Verantwortung der Menschen hineingestellt; eure Liebe gehört euch allein und persönlich, die Ehe ist etwas Überpersönliches, sie ist ein Stand, ein Amt. Wie die Krone den König macht und nicht schon der Wille zu herrschen, so macht die Ehe und nicht schon Eure Liebe zueinander euch zu einem Paar vor Gott und den Mensc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ruderrat der Ev. Kirche der Altpreußischen Union der Bekennenden Kirche: Wort an die Pfarrer und Gemeinden zu Ehefragen ( Mai 1944):</w:t>
      </w:r>
    </w:p>
    <w:p>
      <w:pPr>
        <w:pStyle w:val="Normal"/>
        <w:rPr>
          <w:rFonts w:ascii="Arial" w:hAnsi="Arial" w:cs="Arial"/>
          <w:sz w:val="24"/>
          <w:szCs w:val="24"/>
        </w:rPr>
      </w:pPr>
      <w:r>
        <w:rPr>
          <w:rFonts w:cs="Arial" w:ascii="Arial" w:hAnsi="Arial"/>
          <w:sz w:val="24"/>
          <w:szCs w:val="24"/>
        </w:rPr>
        <w:t>Wir wenden uns heute an Sie um einer ernsten Sorge willen, die uns durch Erfahrungen der letzten Zeit auf die Seele gelegt worden ist. Wir wissen alle, das die Anschauungen über die Ehe sich in den letzten Jahren mehr und mehr gelockert haben. Es ist, als wollte die Welt zurücklenken zu den Ehebegriffen der griechischen und römischen Welt, wie sie vor dem Christentum gewesen waren….</w:t>
      </w:r>
    </w:p>
    <w:p>
      <w:pPr>
        <w:pStyle w:val="Normal"/>
        <w:rPr>
          <w:rFonts w:ascii="Arial" w:hAnsi="Arial" w:cs="Arial"/>
          <w:sz w:val="24"/>
          <w:szCs w:val="24"/>
        </w:rPr>
      </w:pPr>
      <w:r>
        <w:rPr>
          <w:rFonts w:cs="Arial" w:ascii="Arial" w:hAnsi="Arial"/>
          <w:sz w:val="24"/>
          <w:szCs w:val="24"/>
        </w:rPr>
        <w:t>Deshalb müssen wir ein Wort sagen. Fest steht für den Christen zunächst, dass allein die Ehe des einen Mannes mit der einen Frau dem Willen Gottes entspricht. Darüber hat unser Herr Jesus Christus keinen Zweifel gelassen. Über eine Einführung der Doppelehe oder Vielehe, in welcher Form und mit welcher Begründung auch immer, kann es für den Christen keine Diskussion geben. Dass die lutherischen Reformatoren in diesem Punkt einmal einem Landesfürsten gegenüber nicht fest geblieben sind, hat sich bitter gerächt. Es darf sich nicht wiederholen…..</w:t>
      </w:r>
    </w:p>
    <w:p>
      <w:pPr>
        <w:pStyle w:val="Normal"/>
        <w:rPr>
          <w:rFonts w:ascii="Arial" w:hAnsi="Arial" w:cs="Arial"/>
          <w:sz w:val="24"/>
          <w:szCs w:val="24"/>
        </w:rPr>
      </w:pPr>
      <w:r>
        <w:rPr>
          <w:rFonts w:cs="Arial" w:ascii="Arial" w:hAnsi="Arial"/>
          <w:sz w:val="24"/>
          <w:szCs w:val="24"/>
        </w:rPr>
        <w:t xml:space="preserve">An der Auflösung der Ehe sterben die Völker. An diese alte Weisheit mahnt die Gegenwart mit besonderem Ernst, hier ist der Christenheit eine große heilige Verantwortung auferlegt. Lassen Sie uns gemeinsam Gott bitten, dass er uns seinen Heiligen Geist gebe, damit wir denen, die unser Wort erreicht, von der Herrlichkeit, aber auch von der Heiligkeit der Ehe Zeugnis geben, und dass wir selber die Ehe heiligen lernen in rechtem, freudigen Glauben!  </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t der Evangelischen Kirche in Deutschland,                                                              Denkschrift der Familienrechtskommission der EKD:                                                             Zur Reform des Ehescheidungsrechts in der Bundesrepublik Deutschland (1969)</w:t>
      </w:r>
    </w:p>
    <w:p>
      <w:pPr>
        <w:pStyle w:val="Normal"/>
        <w:rPr>
          <w:rFonts w:ascii="Arial" w:hAnsi="Arial" w:cs="Arial"/>
          <w:sz w:val="24"/>
          <w:szCs w:val="24"/>
        </w:rPr>
      </w:pPr>
      <w:r>
        <w:rPr>
          <w:rFonts w:cs="Arial" w:ascii="Arial" w:hAnsi="Arial"/>
          <w:sz w:val="24"/>
          <w:szCs w:val="24"/>
        </w:rPr>
        <w:t>Die Ehe bietet und schützt die dauerhafte Verbindung von Mann und Frau als Möglichkeit einer erfüllten Lebensgemeinschaft. Diese in Freiheit anzunehmende und verantwortlich zu verwirklichende Möglichkeit versteht der christliche Glaube als Stiftung Gottes. Hier wird der Mensch in besonderer Weise in seiner Ich-Bezogenheit betroffen und als Mitmensch gefordert. Wer die Ehe eingeht folgt bewusst oder unbewusst Gottes fortdauerndem Schöpferwort und wird von ihm in Verantwortung genommen. Nach biblischem Verständnis ist die Ehe also die von Gott eingesetzte umfassende Lebensgemeinschaft von Mann und Fr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t der Evangelischen Kirche in Deutschland, Erwägungen zum evangelischen Eheverständnis, erarbeitet von der Ehekommission der EKD (1970)</w:t>
      </w:r>
    </w:p>
    <w:p>
      <w:pPr>
        <w:pStyle w:val="Normal"/>
        <w:rPr>
          <w:rFonts w:ascii="Arial" w:hAnsi="Arial" w:cs="Arial"/>
          <w:sz w:val="24"/>
          <w:szCs w:val="24"/>
        </w:rPr>
      </w:pPr>
      <w:r>
        <w:rPr>
          <w:rFonts w:cs="Arial" w:ascii="Arial" w:hAnsi="Arial"/>
          <w:sz w:val="24"/>
          <w:szCs w:val="24"/>
        </w:rPr>
        <w:t>I.  Zur Sinnbestimmung der Ehe</w:t>
      </w:r>
    </w:p>
    <w:p>
      <w:pPr>
        <w:pStyle w:val="Normal"/>
        <w:rPr/>
      </w:pPr>
      <w:r>
        <w:rPr>
          <w:rFonts w:cs="Arial" w:ascii="Arial" w:hAnsi="Arial"/>
          <w:sz w:val="24"/>
          <w:szCs w:val="24"/>
        </w:rPr>
        <w:t>Die evangelischen Kirchen verstehen die Ehe in Auslegung des biblischen Zeugnisses und in Treue zu den reformatorischen Bekenntnissen als die Verbindung der Geschlechter, die dem Willen Gottes entspricht. In diesem Sinne bezeichnen sie die Ehe auch als unverfügbare Stiftung Gottes, die den Eheleuten die volle Verantwortung für Gestalt und Führung ihres gemeinsamen Lebens zumutet….</w:t>
      </w:r>
    </w:p>
    <w:p>
      <w:pPr>
        <w:pStyle w:val="Normal"/>
        <w:rPr>
          <w:rFonts w:ascii="Arial" w:hAnsi="Arial" w:cs="Arial"/>
          <w:sz w:val="24"/>
          <w:szCs w:val="24"/>
        </w:rPr>
      </w:pPr>
      <w:r>
        <w:rPr>
          <w:rFonts w:cs="Arial" w:ascii="Arial" w:hAnsi="Arial"/>
          <w:sz w:val="24"/>
          <w:szCs w:val="24"/>
        </w:rPr>
        <w:t>Die Ehe als Lebensvorgang ist sowohl Stand mit vorgeschriebener Ordnung wie konkrete Verwirklichung einer umfassenden und ausschließlichen Lebensgemein- schaft. Ihre wesensgemäße Gestalt ist die Einehe, die grundsätzlich auf Lebens- dauer geschlossen wird. Sie bleibt als solche außerhalb der Verfügbarkeit durch den Einzelnen, die Gesellschaft und den Staat, ohne deshalb in ihrer jeweiligen geschichtlichen Gestalt den Wandlungen der Zeit entzogen zu s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t der Evangelischen Kirche in Deutschland,                                                                       Erklärung zu Ehe und Ehescheidung. (1977)</w:t>
      </w:r>
    </w:p>
    <w:p>
      <w:pPr>
        <w:pStyle w:val="Normal"/>
        <w:rPr>
          <w:rFonts w:ascii="Arial" w:hAnsi="Arial" w:cs="Arial"/>
          <w:sz w:val="24"/>
          <w:szCs w:val="24"/>
        </w:rPr>
      </w:pPr>
      <w:r>
        <w:rPr>
          <w:rFonts w:cs="Arial" w:ascii="Arial" w:hAnsi="Arial"/>
          <w:sz w:val="24"/>
          <w:szCs w:val="24"/>
        </w:rPr>
        <w:t xml:space="preserve">Es gilt: </w:t>
      </w:r>
    </w:p>
    <w:p>
      <w:pPr>
        <w:pStyle w:val="Normal"/>
        <w:rPr>
          <w:rFonts w:ascii="Arial" w:hAnsi="Arial" w:cs="Arial"/>
          <w:sz w:val="24"/>
          <w:szCs w:val="24"/>
        </w:rPr>
      </w:pPr>
      <w:r>
        <w:rPr>
          <w:rFonts w:cs="Arial" w:ascii="Arial" w:hAnsi="Arial"/>
          <w:sz w:val="24"/>
          <w:szCs w:val="24"/>
        </w:rPr>
        <w:t>- Für die Gesellschaft, eine gemeinsame Verantwortung für die Gefährdung zu übernehmen, die Ehe und Familie zunehmend beschweren. Diese Gefährdungen gehen auf einen Bedeutungswandel zurück, den Ehe und Familie und die entsprechenden Wertvorstellungen in der Gesellschaft erfahren. Die Gewöhnung an fortschreitenden Wohlstand und überzogene Lebensansprüche wirken sich auf den personalen und privaten Bereich Lebensbereich zerstörend aus. In dem Maße, in dem gemeinsame sittliche Grundüberzeugungen vom Wert und Wesen der Ehe zurücktreten, wird die Ehe für Krisen anfälliger, denen nicht nur durch ein neues Scheidungsrecht, sondern mehr noch durch Förderung eines ehe- und familien- freundlichen Klimas in der Gesellschaft begegnet werden sollte….</w:t>
      </w:r>
    </w:p>
    <w:p>
      <w:pPr>
        <w:pStyle w:val="Normal"/>
        <w:rPr>
          <w:rFonts w:ascii="Arial" w:hAnsi="Arial" w:cs="Arial"/>
          <w:sz w:val="24"/>
          <w:szCs w:val="24"/>
        </w:rPr>
      </w:pPr>
      <w:r>
        <w:rPr>
          <w:rFonts w:cs="Arial" w:ascii="Arial" w:hAnsi="Arial"/>
          <w:sz w:val="24"/>
          <w:szCs w:val="24"/>
        </w:rPr>
        <w:t xml:space="preserve">- Für die Kirche, davon Zeugnis zu geben, dass die Ehe von den Partnern vor Gott auf Lebenszeit geschlossen wird. „Was Gott zusammengefügt hat, das soll der Mensch nicht trennen“, sagt Jesus. Zur Wesensbeschreibung der Ehe gehören Bereitschaft und Entschlossenheit der Partner, dieses Wort Jesu als ein Angebot anzunehmen und ihre Gemeinschaft auf Lebenszeit zu führen. In diesem Sinne gehört in der kirchlichen Verkündigung die Unauflöslichkeit zum Wesen der Ehe. Die Verkündigung der Kirche versteht die Ehe als gute Gabe Gottes. Wer seine Ehe im Glauben an Jesus Christus führt, darf gewiss sein, dass sich ihm dieses Wesen der Ehe auch erschließt. Darum möchten wir alle Eheleute ermutigen, den Krisen und Nöten in einer Ehe im Geist der Liebe Jesu zu begegn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e Deutsche (katholische) Bischofskonferenz                                                                   und der Rat der Evangelischen Kirche in Deutschland:                                                                                    Gemeinsame Erklärung „Ja zur Ehe“ (1981)</w:t>
      </w:r>
    </w:p>
    <w:p>
      <w:pPr>
        <w:pStyle w:val="Normal"/>
        <w:rPr/>
      </w:pPr>
      <w:r>
        <w:rPr>
          <w:rFonts w:cs="Arial" w:ascii="Arial" w:hAnsi="Arial"/>
          <w:sz w:val="24"/>
          <w:szCs w:val="24"/>
        </w:rPr>
        <w:t>Die Ehe will der Liebe (von Mann und Frau) zu einem verlässlichen Band verhel- fen. Darum hält die Ehe dazu an, dass Mann und Frau über ihre unmittelbaren Empfindungen hinaus ein unbegrenztes und durch keine Bedingungen eingeschränk- tes Ja zueinander sagen. Dieses Ja zum gemeinsamen Leben meint die beiden Personen in ihrer Partnerschaft und schließt die Kinder mit ein. Es gilt für alle Aufgaben in Ehe und Familie, die sich auf dem Weg des Lebens stellen, was immer dieser an Erfahrungen und unvorhersehbarem Geschick mit sich bringt. Vor diesem Wagnis kann der Mensch zurückschrecken.</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nn sich jedoch in der Ehe Menschen einander endgültig und vorbehaltlos anver trauen, erschließt sich ihnen Gott der Schöpfer. Deshalb geben Christen das Ver- sprechen, gute und böse Tage zu teilen bis zum Tode und bejahen einander im Angesicht Gottes, der als Schöpfer und Erlöser der Menschen das zerbrechliche Ja der Ehegatten hält und trägt, heilt und stützt. Um Gott als Zeugen des Eheverspre- chens anzurufen und sich in seinen Segen und Beistand zu bergen, gibt es die kirchliche Form der Eheschließung. Weil dieser Segen Gottes für die Ehe unter Christen von der römisch-katholischen Kirche als eine von Jesus Christus selbst gewollte und von Gott im Zeichen des Eheversprechens geschenkte Zusage der Gnade verstanden wird, versteht sie die Ehe als Sakrament. Die evangelische Kirche, die mit Martin Luther die Ehe als ein ‚weltlich Ding‘ begreift, sieht ihre Ver- bindlichkeit ebenfalls in Gottes gnädiger Anordnung und in seiner Liebe zu den Menschen begründet und getrag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t der Evangelischen Kirche in Deutschland                                                                         Ehe und nichteheliche Lebensgemeinschaften, Positionen und Überlegungen                EKD Texte 12 (1985)</w:t>
      </w:r>
    </w:p>
    <w:p>
      <w:pPr>
        <w:pStyle w:val="Normal"/>
        <w:rPr>
          <w:rFonts w:ascii="Arial" w:hAnsi="Arial" w:cs="Arial"/>
          <w:sz w:val="24"/>
          <w:szCs w:val="24"/>
        </w:rPr>
      </w:pPr>
      <w:r>
        <w:rPr>
          <w:rFonts w:cs="Arial" w:ascii="Arial" w:hAnsi="Arial"/>
          <w:sz w:val="24"/>
          <w:szCs w:val="24"/>
        </w:rPr>
        <w:t>III. Vorschläge zum kirchlichen Handeln</w:t>
      </w:r>
    </w:p>
    <w:p>
      <w:pPr>
        <w:pStyle w:val="Normal"/>
        <w:rPr>
          <w:rFonts w:ascii="Arial" w:hAnsi="Arial" w:cs="Arial"/>
          <w:sz w:val="24"/>
          <w:szCs w:val="24"/>
        </w:rPr>
      </w:pPr>
      <w:r>
        <w:rPr>
          <w:rFonts w:cs="Arial" w:ascii="Arial" w:hAnsi="Arial"/>
          <w:sz w:val="24"/>
          <w:szCs w:val="24"/>
        </w:rPr>
        <w:t>Grundsatz</w:t>
      </w:r>
    </w:p>
    <w:p>
      <w:pPr>
        <w:pStyle w:val="Normal"/>
        <w:rPr>
          <w:rFonts w:ascii="Arial" w:hAnsi="Arial" w:cs="Arial"/>
          <w:sz w:val="24"/>
          <w:szCs w:val="24"/>
        </w:rPr>
      </w:pPr>
      <w:r>
        <w:rPr>
          <w:rFonts w:cs="Arial" w:ascii="Arial" w:hAnsi="Arial"/>
          <w:sz w:val="24"/>
          <w:szCs w:val="24"/>
        </w:rPr>
        <w:t>Die christliche Kirche soll dazu helfen, dass Menschen die Ehe im Licht des Gebotes und der Verheißung Gottes sehen. Ihre Aufgabe ist es auch, den Sinn und die Tiefe menschlicher Beziehungen zu erschließen. Die Kirche darf Menschen nicht verurteilen, die eine nichteheliche Lebensgemeinschaft eingehen, zugleich aber deren Entscheidung nicht gut heißen und nicht verschweigen, dass die Menschen damit Gottes Angebot und Gabe und deren Sinn verfehlen. Sie wird auch Menschen in nichtehelichen Lebensgemeinschaften helfend und kritisch begleiten. Sie wird auch beim Zerbrechen einer nichtehelichen Lebensgemeinschaft die betroffenen Menschen nicht alleine lassen.</w:t>
      </w:r>
    </w:p>
    <w:p>
      <w:pPr>
        <w:pStyle w:val="Normal"/>
        <w:rPr>
          <w:rFonts w:ascii="Arial" w:hAnsi="Arial" w:cs="Arial"/>
          <w:sz w:val="24"/>
          <w:szCs w:val="24"/>
        </w:rPr>
      </w:pPr>
      <w:r>
        <w:rPr>
          <w:rFonts w:cs="Arial" w:ascii="Arial" w:hAnsi="Arial"/>
          <w:sz w:val="24"/>
          <w:szCs w:val="24"/>
        </w:rPr>
        <w:t>Von kirchlichen Amtsträgern muss um ihres Auftrags willen erwartet werden, dass sie die christliche Lehre von der Ehe in Verkündigung und Lebenspraxis beja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t der Evangelischen Kirche in Deutschland,                                                                              Wort der Kammer für Ehe und Familie der EKD:                                                                  Gottes Gabe und persönliche Verantwortung,                                                                           zur ethischen Orientierung für das Zusammenleben in Ehe und Familie. (1997)</w:t>
      </w:r>
    </w:p>
    <w:p>
      <w:pPr>
        <w:pStyle w:val="Normal"/>
        <w:rPr>
          <w:rFonts w:ascii="Arial" w:hAnsi="Arial" w:cs="Arial"/>
          <w:sz w:val="24"/>
          <w:szCs w:val="24"/>
        </w:rPr>
      </w:pPr>
      <w:r>
        <w:rPr>
          <w:rFonts w:cs="Arial" w:ascii="Arial" w:hAnsi="Arial"/>
          <w:sz w:val="24"/>
          <w:szCs w:val="24"/>
        </w:rPr>
        <w:t>3. Ehe nach christlichem Verständnis</w:t>
      </w:r>
    </w:p>
    <w:p>
      <w:pPr>
        <w:pStyle w:val="Normal"/>
        <w:rPr/>
      </w:pPr>
      <w:r>
        <w:rPr>
          <w:rFonts w:cs="Arial" w:ascii="Arial" w:hAnsi="Arial"/>
          <w:sz w:val="24"/>
          <w:szCs w:val="24"/>
        </w:rPr>
        <w:t>3. 1. Aspekte aus der Geschichte des Christentum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e evangelische Ehelehre behielt bis in die Gegenwart die Vorstellung von der Ehe als Stand und damit als Gottes Stiftung, Ordnung und Anordnung bei.</w:t>
      </w:r>
    </w:p>
    <w:p>
      <w:pPr>
        <w:pStyle w:val="Normal"/>
        <w:rPr>
          <w:rFonts w:ascii="Arial" w:hAnsi="Arial" w:cs="Arial"/>
          <w:sz w:val="24"/>
          <w:szCs w:val="24"/>
        </w:rPr>
      </w:pPr>
      <w:r>
        <w:rPr>
          <w:rFonts w:cs="Arial" w:ascii="Arial" w:hAnsi="Arial"/>
          <w:sz w:val="24"/>
          <w:szCs w:val="24"/>
        </w:rPr>
        <w:t>Martin Luther hatte zweierlei einschneidend geändert: Mit dem Ende eines göttlich gesetzten Kirchenrechts erklärte er die Ehe zum ‚weltlichen Ding‘ – und mit dem Ende des hierarchischen Vorzugs eine ‚geistlichen‘ Standes der Priester, Mönche und Nonnen erklärte er die Ehe zum geistlich-christlichen Stand aller (mit Ausnahme einer Sonderberufung). Diese Formulierung gibt die Ehe frei, die nach weltlichem Recht zu ordnen. Dadurch wird ihr Verständnis als von Gott gebotenem Stand nicht berührt. Vielmehr wirkt Gott in beidem: Im Weltlichen wie im Geistlichen. Als Stand war für Luther die Ehe Gottes Ordnung, Gottes Stiftung und pflichtmäßige Anordnung….</w:t>
      </w:r>
    </w:p>
    <w:p>
      <w:pPr>
        <w:pStyle w:val="Normal"/>
        <w:rPr>
          <w:rFonts w:ascii="Arial" w:hAnsi="Arial" w:cs="Arial"/>
          <w:sz w:val="24"/>
          <w:szCs w:val="24"/>
        </w:rPr>
      </w:pPr>
      <w:r>
        <w:rPr>
          <w:rFonts w:cs="Arial" w:ascii="Arial" w:hAnsi="Arial"/>
          <w:sz w:val="24"/>
          <w:szCs w:val="24"/>
        </w:rPr>
        <w:t>3. 2. Biblisch-theologische Aspekte</w:t>
      </w:r>
    </w:p>
    <w:p>
      <w:pPr>
        <w:pStyle w:val="Normal"/>
        <w:rPr>
          <w:rFonts w:ascii="Arial" w:hAnsi="Arial" w:cs="Arial"/>
          <w:sz w:val="24"/>
          <w:szCs w:val="24"/>
        </w:rPr>
      </w:pPr>
      <w:r>
        <w:rPr>
          <w:rFonts w:cs="Arial" w:ascii="Arial" w:hAnsi="Arial"/>
          <w:sz w:val="24"/>
          <w:szCs w:val="24"/>
        </w:rPr>
        <w:t>Heiraten oder nicht heiraten? Es ist nicht selbstverständlich, sondern eine eigene Aufgabe, die Ehe vom nichtehelichen Leben unterscheiden zu lernen. Welche Orientierung können dabei Kirche und Theologie geben?</w:t>
      </w:r>
    </w:p>
    <w:p>
      <w:pPr>
        <w:pStyle w:val="Normal"/>
        <w:widowControl/>
        <w:bidi w:val="0"/>
        <w:spacing w:lineRule="auto" w:line="276" w:before="0" w:after="200"/>
        <w:rPr/>
      </w:pPr>
      <w:r>
        <w:rPr>
          <w:rFonts w:cs="Arial" w:ascii="Arial" w:hAnsi="Arial"/>
          <w:sz w:val="24"/>
          <w:szCs w:val="24"/>
        </w:rPr>
        <w:t xml:space="preserve">Das evangelische Eheverständnis ist an das menschenfreundliche Wort Gottes gebunden, das der Ganzheit und Unbedingtheit des frei eingegangen Verhältnisses einer Ehe dienen will. Die Antwort der evangelischen Kirche auf die Frage „warum heiraten“? ergibt sich verbindlich aus den gepredigten und geglaubten biblischen Texten zur Ehe, vor allem aus dem Wort Jesu Christi, des Herrn der Kirche, mit dem dieser sich auf die Schöpfungserzählung der biblischen Urgeschichte ( 1. Mose 1 und 2, des näheren auf 1. Mose 1, 27 und 2, 24) bezieht. „Was Gott zusammengefügt hat, soll der Mensch nicht scheiden“ (Markus 10, 9) legt die Schöpfungserzählung so aus, dass der ursprüngliche Schöpferwille Gottes endgültig zur Geltung kommt; Jesus legt damit die Bedeutung des göttlichen Urwortes „Es ist nicht gut, dass der Mensch allein sei!“ (1. Mose 2, 18) fe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7:20:00Z</dcterms:created>
  <dc:creator>Hotz</dc:creator>
  <dc:description/>
  <cp:keywords/>
  <dc:language>en-US</dc:language>
  <cp:lastModifiedBy>Ich</cp:lastModifiedBy>
  <dcterms:modified xsi:type="dcterms:W3CDTF">2013-09-07T17:20:00Z</dcterms:modified>
  <cp:revision>2</cp:revision>
  <dc:subject/>
  <dc:title/>
</cp:coreProperties>
</file>